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92" w:before="0" w:after="280"/>
        <w:textAlignment w:val="top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Warszawa, dnia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Dyrektora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zkoły Podstawowej nr 204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04-855 warszawa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ul. Bajkowa 17/21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odanie o wydanie duplikatu legitymacji szko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Zwracam się z prośbą o wdanie duplikatu legitymacj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lnej, ponieważ oryginał 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o wniosku o wydanie duplikatu legitymacji szkolnej dołączam potwierdzenie wniesienia opłaty skarbowej w kwocie 9 zł. </w:t>
      </w:r>
    </w:p>
    <w:p>
      <w:pPr>
        <w:pStyle w:val="Normal"/>
        <w:rPr/>
      </w:pPr>
      <w:r>
        <w:rPr/>
        <w:t xml:space="preserve">Opłatę należy wnieść na konto </w:t>
      </w:r>
      <w:r>
        <w:rPr>
          <w:b/>
        </w:rPr>
        <w:t>Szkoły Podstawowej nr 204, Warszawa 04-855,                             ul. Bajkowa 17/21</w:t>
      </w:r>
      <w:r>
        <w:rPr/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>66103015080000000550997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czytelny podpis ucznia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0"/>
          <w:szCs w:val="20"/>
        </w:rPr>
        <w:t>rodzic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Wyrażam zgodę na przetwarzanie moich danych osobowych do celów realizacji zadań wynikających z postępowania w sprawie niniejszego wniosku na podstawie rozporządzenia Parlamentu Europejskiego i Rady (UE) 2016/679 z dnia 27 kwietnia 2016 r. w sprawie ochrony osób fizycznych w związku z przetwarzaniem danych osobowych i w sprawie swobodnego przepływu takich danych oraz uchylenia dyrektywy 95/46/WE, (Dz. Urz. UE L 119 z 04.05.2016, s.1), zwanego jako ,,RODO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9:00Z</dcterms:created>
  <dc:creator>Jadzia</dc:creator>
  <dc:description/>
  <cp:keywords/>
  <dc:language>en-US</dc:language>
  <cp:lastModifiedBy>Marzena Dymowska</cp:lastModifiedBy>
  <cp:lastPrinted>2014-03-06T11:04:00Z</cp:lastPrinted>
  <dcterms:modified xsi:type="dcterms:W3CDTF">2023-02-07T07:36:00Z</dcterms:modified>
  <cp:revision>6</cp:revision>
  <dc:subject/>
  <dc:title>Podanie o wydanie duplikatu legitymacji szkolnej</dc:title>
</cp:coreProperties>
</file>