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" w:leader="none"/>
        </w:tabs>
        <w:suppressAutoHyphens w:val="true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</w:rPr>
        <w:t xml:space="preserve">Załącznik nr 1 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Szkoła Podstawowa nr 204 </w:t>
        <w:tab/>
        <w:tab/>
        <w:tab/>
        <w:tab/>
        <w:tab/>
        <w:tab/>
        <w:tab/>
        <w:tab/>
        <w:tab/>
        <w:tab/>
        <w:t xml:space="preserve"> </w:t>
        <w:tab/>
        <w:t xml:space="preserve"> ul. Bajkowa 17/21</w:t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04-855 Warsza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/pełna nazwa / firma, adres, NIP, REGON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rPr/>
      </w:pPr>
      <w:r>
        <w:rPr/>
        <w:t>( imię i nazwisko, stanowisko/ podstawa do reprezentacji, tel./fax,e-mai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FORMULARZ OFERTOWY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na świadczenie usługi </w:t>
      </w:r>
      <w:r>
        <w:rPr>
          <w:b/>
        </w:rPr>
        <w:t>wywozu nieczystości płynnych ze zbiorników bezodpływowych zlokalizowanych</w:t>
      </w:r>
      <w:r>
        <w:rPr>
          <w:rFonts w:eastAsia="Calibri"/>
          <w:b/>
        </w:rPr>
        <w:t xml:space="preserve"> </w:t>
      </w:r>
      <w:r>
        <w:rPr>
          <w:b/>
        </w:rPr>
        <w:t>na terenie Szkoły Podstawowej nr 204 w Warszawie ul. Bajkowa 17/21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>Nazwa Wykonawcy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adres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  <w:b/>
        </w:rPr>
        <w:t>Oświadczam(y), że: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>1.Nawiązując do zapytania ofertowego składam(y) ofertę cenową na wykonanie wywozu nieczystości płynnych z terenu Szkoły Podstawowej nr 204: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ind w:hanging="284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</w:rPr>
        <w:t>jednostkowa cena brutto za 1m³………………………………………………..…..zł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ind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(słownie:……………………...………………………………...……………………)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 xml:space="preserve">Wielkość zamówienia ogółem:………....…….zł (cena brutto 1/m³ wywozu nieczystości) x 2 000m³ 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>(szacunkowa wielkość wywozu ogółem w danym roku) = ………...………………….zł cena brutto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>(słownie:……………………………………………………………………………………………)</w:t>
      </w:r>
    </w:p>
    <w:p>
      <w:pPr>
        <w:pStyle w:val="Normal"/>
        <w:autoSpaceDE w:val="false"/>
        <w:rPr/>
      </w:pPr>
      <w:r>
        <w:rPr/>
        <w:t>2. Oświadczam(y)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stem(śmy) uprawniony(eni) do występowania w obrocie prawnym zgodnie z wymaganiami ustawowym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siadam(my) uprawnienia niezbędne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sponuję(emy) niezbędną wiedzą i doświadczeniem, a także potencjałem ekonomicznym </w:t>
      </w:r>
    </w:p>
    <w:p>
      <w:pPr>
        <w:pStyle w:val="Akapitzlist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echnicznym oraz pracownikami zdolnymi do wykonania danego zamówienia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ajduję(emy) się w sytuacji finansowej zapewniającej wykonanie zamówienia.</w:t>
      </w:r>
    </w:p>
    <w:p>
      <w:pPr>
        <w:pStyle w:val="Normal"/>
        <w:autoSpaceDE w:val="false"/>
        <w:rPr/>
      </w:pPr>
      <w:r>
        <w:rPr/>
        <w:t xml:space="preserve">3. Oświadczam(y), że wyżej podane kwoty obejmują wszystkie koszty niezbędne do należytego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nia zamówienia, które są określone w zapytaniu ofertowym oraz gwarantuję(emy)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okres realizacji umowy niezmienność w/w ceny jednostkowej brutto.</w:t>
      </w:r>
    </w:p>
    <w:p>
      <w:pPr>
        <w:pStyle w:val="Normal"/>
        <w:autoSpaceDE w:val="false"/>
        <w:rPr/>
      </w:pPr>
      <w:r>
        <w:rPr/>
        <w:t xml:space="preserve">4. Oświadczam(y), że zamówienie wykonam(y) w terminie </w:t>
      </w:r>
      <w:r>
        <w:rPr>
          <w:b/>
        </w:rPr>
        <w:t xml:space="preserve">od dnia 02 stycznia 2024r. do dnia 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31 grudnia 2024r.</w:t>
      </w:r>
    </w:p>
    <w:p>
      <w:pPr>
        <w:pStyle w:val="Normal"/>
        <w:autoSpaceDE w:val="false"/>
        <w:rPr/>
      </w:pPr>
      <w:r>
        <w:rPr/>
        <w:t>5. Oświadczam(y), że zapoznałem(liśmy) się z warunkami zawartymi w zapytaniu wraz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 załącznikami i przyjmuję(emy) je bez zastrzeżeń, jak również, że zapoznałem(liśm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ię z lokalnymi warunkami  realizacji oraz uzyskałem(liśmy) wszelkie informacje niezbęd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o złożenia niniejszej oferty i wykonania zamówienia.</w:t>
      </w:r>
    </w:p>
    <w:p>
      <w:pPr>
        <w:pStyle w:val="Normal"/>
        <w:autoSpaceDE w:val="false"/>
        <w:rPr/>
      </w:pPr>
      <w:r>
        <w:rPr/>
        <w:t xml:space="preserve">6. Oświadczam(y), że jestem(śmy) związani złożoną ofertą przez </w:t>
      </w:r>
      <w:r>
        <w:rPr>
          <w:b/>
          <w:bCs/>
        </w:rPr>
        <w:t>30 dni od dnia otwarcia ofert.</w:t>
      </w:r>
    </w:p>
    <w:p>
      <w:pPr>
        <w:pStyle w:val="Normal"/>
        <w:autoSpaceDE w:val="false"/>
        <w:rPr/>
      </w:pPr>
      <w:r>
        <w:rPr/>
        <w:t>7. Oświadczam(y), że złożona oferta została sporządzona samodzielnie i niezależn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pozostałych uczestników postępowania.</w:t>
      </w:r>
    </w:p>
    <w:p>
      <w:pPr>
        <w:pStyle w:val="Normal"/>
        <w:autoSpaceDE w:val="false"/>
        <w:rPr/>
      </w:pPr>
      <w:r>
        <w:rPr/>
        <w:t xml:space="preserve">8. Oświadczam(y), że w przypadku uznania mojej (naszej) oferty za najkorzystniejszą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obowiązuję(emy) się do wykonania przedmiotu zamówienia w warunkach przedstawion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złożonej ofercie  i zgodnie ze wzorem umowy, którą podpiszę(emy) w miejscu i terminie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skazanym przez  Zamawiającego.</w:t>
      </w:r>
    </w:p>
    <w:p>
      <w:pPr>
        <w:pStyle w:val="Normal"/>
        <w:autoSpaceDE w:val="false"/>
        <w:rPr/>
      </w:pPr>
      <w:r>
        <w:rPr/>
        <w:t xml:space="preserve">9. Oświadczam(y), iż zastrzegam(y)*) / nie zastrzegam(y)*) w odniesieniu do informacji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wartych w ofercie, iż nie mogą być one udostępniane. Zastrzeżeniu podlegają następując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acje, stanowiące tajemnicę przedsiębiorstwa w rozumieniu przepisów o zwalczaniu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ieuczciwej konkurenc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0. Oświadczam(y), że </w:t>
      </w:r>
      <w:r>
        <w:rPr>
          <w:b/>
          <w:bCs/>
        </w:rPr>
        <w:t>całość zamówienia wykonam(y) własnymi sił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1. Oferta zawiera: ………………………… ponumerowanych stron.</w:t>
      </w:r>
    </w:p>
    <w:p>
      <w:pPr>
        <w:pStyle w:val="Normal"/>
        <w:autoSpaceDE w:val="false"/>
        <w:rPr/>
      </w:pPr>
      <w:r>
        <w:rPr/>
        <w:t>12. Integralną część oferty stanowią załączniki: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: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/ podpis osoby lub osób uprawnionych do skład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oświadczeń woli w imieniu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*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w formularzu należy uzupełnić wszystkie miejsca wskazane (wykropkowane) „….” do uzupełn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0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0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eastAsia="Arial Unicode MS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Arial Unicode MS" w:cs="Arial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" w:hAnsi="TimesNewRomanPS" w:cs="TimesNewRomanP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Impact" w:hAnsi="Impact" w:eastAsia="Times New Roman" w:cs="Times New Roman"/>
      <w:b w:val="false"/>
      <w:color w:val="000000"/>
      <w:sz w:val="9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0:00Z</dcterms:created>
  <dc:creator>Zarząd Budynków Mieszkalnych</dc:creator>
  <dc:description/>
  <cp:keywords/>
  <dc:language>en-US</dc:language>
  <cp:lastModifiedBy>Bernadetta Lipka</cp:lastModifiedBy>
  <cp:lastPrinted>2020-12-08T11:32:00Z</cp:lastPrinted>
  <dcterms:modified xsi:type="dcterms:W3CDTF">2023-11-27T08:49:00Z</dcterms:modified>
  <cp:revision>4</cp:revision>
  <dc:subject/>
  <dc:title>UMOWA NR ………………</dc:title>
</cp:coreProperties>
</file>